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/>
      </w:pPr>
      <w:r>
        <w:rPr/>
        <w:t xml:space="preserve">Тема: </w:t>
      </w:r>
      <w:r>
        <w:rPr>
          <w:b/>
          <w:sz w:val="32"/>
        </w:rPr>
        <w:t>СЕТЕВЫЕ ТЕХНОЛОГИИ НА БАЗЕ ПРОТОКОЛОВ Х.25</w:t>
      </w:r>
    </w:p>
    <w:p>
      <w:pPr>
        <w:pStyle w:val="1"/>
        <w:spacing w:lineRule="auto" w:line="240" w:before="120" w:after="0"/>
        <w:ind w:hanging="0"/>
        <w:rPr/>
      </w:pPr>
      <w:r>
        <w:rPr/>
        <w:t>Вопросы:</w:t>
      </w:r>
    </w:p>
    <w:p>
      <w:pPr>
        <w:pStyle w:val="Normal"/>
        <w:ind w:firstLine="284"/>
        <w:jc w:val="both"/>
        <w:rPr/>
      </w:pPr>
      <w:r>
        <w:rPr/>
        <w:t>1.Общая характерис</w:t>
        <w:softHyphen/>
        <w:t>тика сетей Х.25. Архитектура протоколов.</w:t>
      </w:r>
    </w:p>
    <w:p>
      <w:pPr>
        <w:pStyle w:val="Normal"/>
        <w:ind w:firstLine="284"/>
        <w:jc w:val="both"/>
        <w:rPr/>
      </w:pPr>
      <w:r>
        <w:rPr/>
        <w:t>2.Сетевой уровень. Характеристика протоколов обмена пакетами.</w:t>
      </w:r>
    </w:p>
    <w:p>
      <w:pPr>
        <w:pStyle w:val="Normal"/>
        <w:ind w:firstLine="284"/>
        <w:jc w:val="both"/>
        <w:rPr/>
      </w:pPr>
      <w:r>
        <w:rPr/>
        <w:t>3.Уровень звена данных. Характеристика протоколов обмена кадрами.</w:t>
      </w:r>
    </w:p>
    <w:p>
      <w:pPr>
        <w:pStyle w:val="Normal"/>
        <w:ind w:left="567" w:hanging="283"/>
        <w:jc w:val="both"/>
        <w:rPr/>
      </w:pPr>
      <w:r>
        <w:rPr/>
        <w:t>4.Физический уровень. Характеристика протоколов образования физических стыков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"/>
        <w:spacing w:lineRule="auto" w:line="240"/>
        <w:ind w:firstLine="284"/>
        <w:rPr/>
      </w:pPr>
      <w:r>
        <w:rPr/>
        <w:t>1. Григорьев В.А. Передача сигналов в зарубежных информационно-технических системах.– СПб: ВАС, 1995.– с.182-191.</w:t>
      </w:r>
    </w:p>
    <w:p>
      <w:pPr>
        <w:pStyle w:val="1"/>
        <w:spacing w:lineRule="auto" w:line="240" w:before="120" w:after="0"/>
        <w:ind w:firstLine="284"/>
        <w:rPr/>
      </w:pPr>
      <w:r>
        <w:rPr/>
        <w:t>2. Аничкин С.А., Белов С.А., Бернштейн А.В. и др., под редакцией Мизина И.А. Протоколы информационно-вычислительных сетей: Справочник. Радио и Связь, 1990г</w:t>
      </w:r>
    </w:p>
    <w:p>
      <w:pPr>
        <w:pStyle w:val="1"/>
        <w:spacing w:lineRule="auto" w:line="240"/>
        <w:ind w:firstLine="284"/>
        <w:rPr/>
      </w:pPr>
      <w:r>
        <w:rPr/>
        <w:t>3. Шварц М. Сети связи. Протоколы, моделирование и анализ.(2 тома) Наука. 1992г.</w:t>
      </w:r>
    </w:p>
    <w:p>
      <w:pPr>
        <w:pStyle w:val="1"/>
        <w:spacing w:lineRule="auto" w:line="240"/>
        <w:ind w:firstLine="284"/>
        <w:rPr>
          <w:sz w:val="24"/>
        </w:rPr>
      </w:pPr>
      <w:r>
        <w:rPr/>
        <w:t>4. Бертсекас Д., Галлагер Р. Сети перадачи данных. Мир, 1989г.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1"/>
        <w:spacing w:lineRule="auto" w:line="240"/>
        <w:ind w:firstLine="284"/>
        <w:jc w:val="both"/>
        <w:rPr/>
      </w:pPr>
      <w:r>
        <w:rPr/>
        <w:t xml:space="preserve">В сетях передачи данных, реализованных в соответствии с концепцией эталонной модели взаимосвязи открытых систем, рекомендациями МККТТ и соответствующими стандартами МОС и РФ, основной рекомендацией, используемой при построении сетей, является рекомендация Х.25 –"Интерфейс между оконечным оборудованием данных (ООД) и аппаратурой окончания канала данных (АКД) для оконечных установок, работающих в пакетном режиме и подключенным к сетям данных общего пользования по выделенному каналу". Последняя версия этой рекомендации содержится в "Голубой книге" МККТТ 1988 г. </w:t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>1.</w:t>
      </w:r>
      <w:r>
        <w:rPr/>
        <w:t xml:space="preserve"> </w:t>
      </w:r>
      <w:r>
        <w:rPr>
          <w:b/>
          <w:sz w:val="32"/>
        </w:rPr>
        <w:t>Общая характерис</w:t>
        <w:softHyphen/>
        <w:t>тика сетей Х.25. Архитектура протоколов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</w:rPr>
        <w:t>Изобразить топологическую структуру сети Х.25 (рис.1) с выделением цепочки следующих элементов: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15pt" to="15.75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ОД - </w:t>
      </w:r>
      <w:r>
        <w:rPr>
          <w:rFonts w:cs="Times New Roman" w:ascii="Times New Roman" w:hAnsi="Times New Roman"/>
          <w:sz w:val="28"/>
          <w:lang w:val="en-US"/>
        </w:rPr>
        <w:t>DTE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Da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rmin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quipment</w:t>
      </w:r>
      <w:r>
        <w:rPr>
          <w:rFonts w:cs="Times New Roman" w:ascii="Times New Roman" w:hAnsi="Times New Roman"/>
          <w:sz w:val="28"/>
        </w:rPr>
        <w:t>)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конечное оборудование данных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left="1134" w:hanging="85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АКД - </w:t>
      </w:r>
      <w:r>
        <w:rPr>
          <w:rFonts w:cs="Times New Roman" w:ascii="Times New Roman" w:hAnsi="Times New Roman"/>
          <w:sz w:val="28"/>
          <w:lang w:val="en-US"/>
        </w:rPr>
        <w:t>DCE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Da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ircuit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erminati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quipment</w:t>
      </w:r>
      <w:r>
        <w:rPr>
          <w:rFonts w:cs="Times New Roman" w:ascii="Times New Roman" w:hAnsi="Times New Roman"/>
          <w:sz w:val="28"/>
        </w:rPr>
        <w:t>) - аппаратура (окончания) канала данных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left="1134" w:hanging="850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КП (АКЦ) - центры коммутации пакетов (автоматические коммутационные центры)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ОД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КД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3636010"/>
            <wp:effectExtent l="0" t="0" r="0" b="0"/>
            <wp:wrapTopAndBottom/>
            <wp:docPr id="2" name="n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ис.1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3686175"/>
            <wp:effectExtent l="0" t="0" r="0" b="0"/>
            <wp:wrapTopAndBottom/>
            <wp:docPr id="3" name="n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ис.2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Отмечен вариант реализации ООД-АКД в виде пары ПЭВМ-модем. Показаны на рисунке также варианты реализации ООД-АКД в виде сервера (хоста) ЭВМ (</w:t>
      </w:r>
      <w:r>
        <w:rPr>
          <w:rFonts w:cs="Times New Roman" w:ascii="Times New Roman" w:hAnsi="Times New Roman"/>
          <w:sz w:val="28"/>
          <w:lang w:val="en-US"/>
        </w:rPr>
        <w:t>MainFrame</w:t>
      </w:r>
      <w:r>
        <w:rPr>
          <w:rFonts w:cs="Times New Roman" w:ascii="Times New Roman" w:hAnsi="Times New Roman"/>
          <w:sz w:val="28"/>
        </w:rPr>
        <w:t xml:space="preserve">) и в виде СРП (сборщика-разборщика пакетов) = </w:t>
      </w:r>
      <w:r>
        <w:rPr>
          <w:rFonts w:cs="Times New Roman" w:ascii="Times New Roman" w:hAnsi="Times New Roman"/>
          <w:sz w:val="28"/>
          <w:lang w:val="en-US"/>
        </w:rPr>
        <w:t>PAD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ack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semble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issasembler</w:t>
      </w:r>
      <w:r>
        <w:rPr>
          <w:rFonts w:cs="Times New Roman" w:ascii="Times New Roman" w:hAnsi="Times New Roman"/>
          <w:sz w:val="28"/>
        </w:rPr>
        <w:t>), а ЦКП - в виде пограничного устройства, включающего шлюзы, маршрутизаторы и мосты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Изображен профиль протоколов Х.25 в виде "среза" одного из маршрутов между двумя ООД (рис.2). Выделить в составе ООД три нижних уровня Х.25 с надстройкой до семи уровней, в составе АКД показать один уровень (а пунктиром - все три), в составе ЦКП - три уровня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ы основные протоколы по уровням: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 сетевом уровне: Х.25/3;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 уровне звена данных: Х.25/2 (</w:t>
      </w:r>
      <w:r>
        <w:rPr>
          <w:rFonts w:cs="Times New Roman" w:ascii="Times New Roman" w:hAnsi="Times New Roman"/>
          <w:sz w:val="28"/>
          <w:lang w:val="en-US"/>
        </w:rPr>
        <w:t>HDL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APB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 физическом уровне: Х.21 и Х.21бис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жсетевое взаимодействие: Х.75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можно отметить и другие основные стандарты, используемые в сетях Х.25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ind w:left="284" w:hanging="284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X.32</w:t>
      </w:r>
      <w:r>
        <w:rPr>
          <w:sz w:val="24"/>
        </w:rPr>
        <w:t>- определяет интерфейс ООД/АКД при доступе ООД через телефонную сеть общего пользования или сеть с коммутацией каналов;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ind w:left="284" w:hanging="284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X.3</w:t>
      </w:r>
      <w:r>
        <w:rPr>
          <w:sz w:val="24"/>
        </w:rPr>
        <w:t xml:space="preserve"> и </w:t>
      </w:r>
      <w:r>
        <w:rPr>
          <w:b/>
          <w:sz w:val="24"/>
        </w:rPr>
        <w:t>X.28</w:t>
      </w:r>
      <w:r>
        <w:rPr>
          <w:sz w:val="24"/>
        </w:rPr>
        <w:t>- определяют процедуры обмена данными для пользователей, не имеющих средств сборки/разборки пакетов;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ind w:left="284" w:hanging="284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X.214</w:t>
      </w:r>
      <w:r>
        <w:rPr>
          <w:sz w:val="24"/>
        </w:rPr>
        <w:t xml:space="preserve"> и </w:t>
      </w:r>
      <w:r>
        <w:rPr>
          <w:b/>
          <w:sz w:val="24"/>
        </w:rPr>
        <w:t>Х.224</w:t>
      </w:r>
      <w:r>
        <w:rPr>
          <w:sz w:val="24"/>
        </w:rPr>
        <w:t>- определяют услуги и протоколы транспортного уровня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Порядок обмена между пользователями различных сетей Х.25 определяется стандартом Х.75, который определяет межсетевые взаимодействия сетей Х.25, обеспечивая обмен пользователю одной сети Х.25 с пользователями других сетей X.25 через множество сетей Х.25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 xml:space="preserve">Архитектура нижних трех уровней в стандарте Х.75 полностью соответствует стандарту Х.25. 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 xml:space="preserve">Интерфейс между двумя сетями Х.25 похож на интерфейс стандарта Х.25. При соединении используются </w:t>
      </w:r>
      <w:r>
        <w:rPr>
          <w:rFonts w:cs="Times New Roman" w:ascii="Times New Roman" w:hAnsi="Times New Roman"/>
          <w:b/>
          <w:i/>
          <w:sz w:val="28"/>
        </w:rPr>
        <w:t>сигнальные терминальные коммутаторы пакетов</w:t>
      </w:r>
      <w:r>
        <w:rPr>
          <w:rFonts w:cs="Times New Roman" w:ascii="Times New Roman" w:hAnsi="Times New Roman"/>
          <w:sz w:val="28"/>
        </w:rPr>
        <w:t xml:space="preserve"> (СТКп). Соединение сетей Х.25 посредством интерфейса X.75 (Рис.3) осуществляется через последовательность нескольких виртуальных соединений, каждое со своими процедурами управления потоком, защитой от ошибок и т.д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3395</wp:posOffset>
                </wp:positionV>
                <wp:extent cx="778510" cy="44259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8.85pt;width:61.25pt;height:34.8pt;mso-wrap-style:none;v-text-anchor:middle">
                <v:fill o:detectmouseclick="t" on="false"/>
                <v:stroke color="#19191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497840</wp:posOffset>
                </wp:positionV>
                <wp:extent cx="777875" cy="44259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5pt;margin-top:39.2pt;width:61.2pt;height:34.8pt;mso-wrap-style:none;v-text-anchor:middle">
                <v:fill o:detectmouseclick="t" on="false"/>
                <v:stroke color="#19191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511810</wp:posOffset>
                </wp:positionV>
                <wp:extent cx="778510" cy="44259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40.3pt;width:61.25pt;height:34.8pt;mso-wrap-style:none;v-text-anchor:middle">
                <v:fill o:detectmouseclick="t" type="solid" color2="black"/>
                <v:stroke color="#19191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506730</wp:posOffset>
                </wp:positionV>
                <wp:extent cx="777875" cy="44259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35pt;margin-top:39.9pt;width:61.2pt;height:34.8pt;mso-wrap-style:none;v-text-anchor:middle">
                <v:fill o:detectmouseclick="t" on="false"/>
                <v:stroke color="#19191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015</wp:posOffset>
                </wp:positionH>
                <wp:positionV relativeFrom="paragraph">
                  <wp:posOffset>514350</wp:posOffset>
                </wp:positionV>
                <wp:extent cx="778510" cy="44259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40.5pt;width:61.25pt;height:34.8pt;mso-wrap-style:none;v-text-anchor:middle">
                <v:fill o:detectmouseclick="t" on="false"/>
                <v:stroke color="#19191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715</wp:posOffset>
                </wp:positionH>
                <wp:positionV relativeFrom="paragraph">
                  <wp:posOffset>516255</wp:posOffset>
                </wp:positionV>
                <wp:extent cx="783590" cy="44259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4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45pt;margin-top:40.65pt;width:61.65pt;height:34.8pt;mso-wrap-style:none;v-text-anchor:middle">
                <v:fill o:detectmouseclick="t" on="false"/>
                <v:stroke color="#19191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850265</wp:posOffset>
                </wp:positionV>
                <wp:extent cx="240030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6.95pt" to="81.4pt,6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0545</wp:posOffset>
                </wp:positionH>
                <wp:positionV relativeFrom="paragraph">
                  <wp:posOffset>860425</wp:posOffset>
                </wp:positionV>
                <wp:extent cx="21018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67.75pt" to="159.85pt,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850265</wp:posOffset>
                </wp:positionV>
                <wp:extent cx="20002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66.95pt" to="237.5pt,6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850265</wp:posOffset>
                </wp:positionV>
                <wp:extent cx="229870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6.95pt" to="319.1pt,6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9970</wp:posOffset>
                </wp:positionH>
                <wp:positionV relativeFrom="paragraph">
                  <wp:posOffset>860425</wp:posOffset>
                </wp:positionV>
                <wp:extent cx="23939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67.75pt" to="399.9pt,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740</wp:posOffset>
                </wp:positionH>
                <wp:positionV relativeFrom="paragraph">
                  <wp:posOffset>584835</wp:posOffset>
                </wp:positionV>
                <wp:extent cx="643255" cy="3359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6.45pt;mso-wrap-distance-left:9.05pt;mso-wrap-distance-right:9.05pt;mso-wrap-distance-top:0pt;mso-wrap-distance-bottom:0pt;margin-top:46.05pt;mso-position-vertical-relative:text;margin-left:40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546735</wp:posOffset>
                </wp:positionV>
                <wp:extent cx="643255" cy="335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6.45pt;mso-wrap-distance-left:9.05pt;mso-wrap-distance-right:9.05pt;mso-wrap-distance-top:0pt;mso-wrap-distance-bottom:0pt;margin-top:43.05pt;mso-position-vertical-relative:text;margin-left: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580390</wp:posOffset>
                </wp:positionV>
                <wp:extent cx="478790" cy="3054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4.05pt;mso-wrap-distance-left:9.05pt;mso-wrap-distance-right:9.05pt;mso-wrap-distance-top:0pt;mso-wrap-distance-bottom:0pt;margin-top:45.7pt;mso-position-vertical-relative:text;margin-left:33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555625</wp:posOffset>
                </wp:positionV>
                <wp:extent cx="478790" cy="305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4.05pt;mso-wrap-distance-left:9.05pt;mso-wrap-distance-right:9.05pt;mso-wrap-distance-top:0pt;mso-wrap-distance-bottom:0pt;margin-top:43.75pt;mso-position-vertical-relative:text;margin-left:9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560070</wp:posOffset>
                </wp:positionV>
                <wp:extent cx="478790" cy="3359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К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6.45pt;mso-wrap-distance-left:9.05pt;mso-wrap-distance-right:9.05pt;mso-wrap-distance-top:0pt;mso-wrap-distance-bottom:0pt;margin-top:44.1pt;mso-position-vertical-relative:text;margin-left:17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СТК</w:t>
                      </w: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561975</wp:posOffset>
                </wp:positionV>
                <wp:extent cx="518795" cy="3359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К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.05pt;mso-wrap-distance-right:9.05pt;mso-wrap-distance-top:0pt;mso-wrap-distance-bottom:0pt;margin-top:44.25pt;mso-position-vertical-relative:text;margin-left:2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СТК</w:t>
                      </w: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016635</wp:posOffset>
                </wp:positionV>
                <wp:extent cx="498475" cy="285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/>
                              <w:t>X.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45pt;mso-wrap-distance-left:9.05pt;mso-wrap-distance-right:9.05pt;mso-wrap-distance-top:0pt;mso-wrap-distance-bottom:0pt;margin-top:80.05pt;mso-position-vertical-relative:text;margin-left: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/>
                        <w:t>X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5035</wp:posOffset>
                </wp:positionH>
                <wp:positionV relativeFrom="paragraph">
                  <wp:posOffset>1019175</wp:posOffset>
                </wp:positionV>
                <wp:extent cx="499110" cy="2851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.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45pt;mso-wrap-distance-left:9.05pt;mso-wrap-distance-right:9.05pt;mso-wrap-distance-top:0pt;mso-wrap-distance-bottom:0pt;margin-top:80.25pt;mso-position-vertical-relative:text;margin-left:37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1024255</wp:posOffset>
                </wp:positionV>
                <wp:extent cx="499110" cy="2851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  <w:t>X.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2.45pt;mso-wrap-distance-left:9.05pt;mso-wrap-distance-right:9.05pt;mso-wrap-distance-top:0pt;mso-wrap-distance-bottom:0pt;margin-top:80.65pt;mso-position-vertical-relative:text;margin-left:2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/>
                        <w:t>X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180</wp:posOffset>
                </wp:positionH>
                <wp:positionV relativeFrom="paragraph">
                  <wp:posOffset>1422400</wp:posOffset>
                </wp:positionV>
                <wp:extent cx="1076325" cy="3257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.65pt;mso-wrap-distance-left:9.05pt;mso-wrap-distance-right:9.05pt;mso-wrap-distance-top:0pt;mso-wrap-distance-bottom:0pt;margin-top:112pt;mso-position-vertical-relative:text;margin-left:18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137160</wp:posOffset>
                </wp:positionV>
                <wp:extent cx="459105" cy="4603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ть 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.25pt;mso-wrap-distance-left:9.05pt;mso-wrap-distance-right:9.05pt;mso-wrap-distance-top:0pt;mso-wrap-distance-bottom:0pt;margin-top:10.8pt;mso-position-vertical-relative:text;margin-left:13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е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655</wp:posOffset>
                </wp:positionH>
                <wp:positionV relativeFrom="paragraph">
                  <wp:posOffset>190500</wp:posOffset>
                </wp:positionV>
                <wp:extent cx="448945" cy="4070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ть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2.05pt;mso-wrap-distance-left:9.05pt;mso-wrap-distance-right:9.05pt;mso-wrap-distance-top:0pt;mso-wrap-distance-bottom:0pt;margin-top:15pt;mso-position-vertical-relative:text;margin-left:29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е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709"/>
        <w:rPr/>
      </w:pPr>
      <w:r>
        <w:rPr>
          <w:rFonts w:cs="Times New Roman" w:ascii="Times New Roman" w:hAnsi="Times New Roman"/>
        </w:rPr>
        <w:t>Формат пакетов при межсетевом взаимодействии используется такой же, как и в сетях Х.25, но в пакеты добавляется поле служебных программ, обеспечивающих межсетевое взаимодействие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</w:rPr>
        <w:t>В стандарте Х.75 предусмотрена возможность образования трактов из нескольких звеньев между АКЦ различных сетей с целью повышения надежности соединения сетей. Процедуры обмена по трактам занимают верхний уровень по отношению процедурам уровня звена данных Х.25. Сетевой уровень воспринимает тракт как единое звено передачи данных.</w:t>
      </w:r>
    </w:p>
    <w:p>
      <w:pPr>
        <w:pStyle w:val="Normal"/>
        <w:ind w:firstLine="284"/>
        <w:rPr/>
      </w:pPr>
      <w:r>
        <w:rPr>
          <w:sz w:val="24"/>
        </w:rPr>
        <w:t xml:space="preserve">Программно-технические средства, реализуемые в соответствии с перечисленными рекомендациями обеспечивают пользователям доступ к сети ПД путем сопряжения ООД и АКД. Процедуры, форматы и услуги нижних уровней для ООД, реализованного в соответствии с рекомендацией Х.25, определены в ГОСТ Р34.950-92 (ИСО 8208-87) "Взаимосвязь открытых систем. Передача данных. Протоколы пакетного уровня Х.25 для оконечного оборудования данных". Этот стандарт определяет </w:t>
      </w:r>
      <w:r>
        <w:rPr>
          <w:i/>
          <w:sz w:val="24"/>
        </w:rPr>
        <w:t>сетевой, звеньевой и физический уровни сопряжения ООД и АКД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2. Сетевой уровень.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протоколов обмена</w:t>
      </w:r>
      <w:r>
        <w:rPr/>
        <w:t xml:space="preserve"> </w:t>
      </w:r>
      <w:r>
        <w:rPr>
          <w:b/>
          <w:sz w:val="32"/>
        </w:rPr>
        <w:t>пакетами.</w:t>
      </w:r>
    </w:p>
    <w:p>
      <w:pPr>
        <w:pStyle w:val="Normal"/>
        <w:ind w:firstLine="284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1517650</wp:posOffset>
            </wp:positionV>
            <wp:extent cx="5937250" cy="3681095"/>
            <wp:effectExtent l="0" t="0" r="0" b="0"/>
            <wp:wrapTopAndBottom/>
            <wp:docPr id="27" name="n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e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</w:rPr>
        <w:t>Сетевой уровень сопряжения</w:t>
      </w:r>
      <w:r>
        <w:rPr>
          <w:rFonts w:cs="Times New Roman" w:ascii="Times New Roman" w:hAnsi="Times New Roman"/>
          <w:sz w:val="28"/>
        </w:rPr>
        <w:t xml:space="preserve"> в соответствии с рекомендацией Х.25 предоставляет пользователю возможность информационного взаимодействия с другими пользователями сети посредством временных или постоянных виртуальных соединений, а также путем обмена дейтаграммами (см.рис.4). (</w:t>
      </w:r>
      <w:r>
        <w:rPr>
          <w:rFonts w:cs="Times New Roman" w:ascii="Times New Roman" w:hAnsi="Times New Roman"/>
        </w:rPr>
        <w:t>Режим обмена дейтаграммами не получил большого распространения, а в последних версиях стандарта он отсутствует)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12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4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12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8"/>
        </w:rPr>
        <w:t>В рекомендации Х.25 предусмотрена организация логических каналов в виде сквозных соединений через три нижних уровня ЭМ ВОС, по которым передаются пакеты данных. Каждому виртуальному соединению присваиваются номера группы и логического канала. Число групп равно 15 (кодируется четырьмя битами первого байта), в каждой из них содержится 255 логических каналов (восемь бит второго байта). Каждому пользователю при его постановке на учет администрацией сети выделяется множество логических каналов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Виртуальные соединения могут быть постоянными или временными, устанавливаемыми только на период обмена данными. Наиболее распространены временные соединения, так как они обеспечивают лучшее использование пропускной способности сети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становления соединения является следующим. 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От ООД, запрашивающего соединение, к подключенному к нему АКД сети ПД посылается пакет "ЗАПРОС СОЕДИНЕНИЯ" с адресом получателя. По сети ПД от АКД отправителя к АКД получателю передается вызов, после получения которого, от АКД получателя к ООД передается пакет "ВХОДЯЩИЙ ВЫЗОВ"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От ООД получателя при согласии установить соединение передается пакет "ВЫЗОВ ПРИНЯТ". При отказе установить соединение передается пакет "ЗАПРОС РАЗЪЕДИНЕНИЯ”. От АКД получателя после получения пакета "ВЫЗОВ ПРИНЯТ" по сети ПД к АКД, инициировавшему соединение, передается подтверждение вызова, после которого АКД передает к ООД пакет "СОЕДИНЕНИЕ УСТАНОВЛЕНО"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</w:rPr>
        <w:t>После установления соединения реализуются фазы передачи данных и разъединения. Для выхода из тупиковых ситуаций предусмотрены процедуры сброса виртуального соединения и его повторного установления и повторного пуска (рестарта), при которой разъединяются и устанавливаются заново все постоянные и временные соединения от ООД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Рекомендация Х.25 предусматривает использование нескольких типов форматов управляющих пакетов (идентификатор типа - в старших семи битах  3-го байта)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spacing w:before="0" w:after="0"/>
        <w:ind w:left="1077" w:hanging="107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становления и разъединения соедин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spacing w:before="0" w:after="0"/>
        <w:ind w:left="1077" w:hanging="107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вторного пуска (рестарта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spacing w:before="0" w:after="0"/>
        <w:ind w:left="1077" w:hanging="107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авления потоком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ind w:left="1077" w:hanging="107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йтаграмм и др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 xml:space="preserve">Первые три октета в форматах большинства типов пакетов одинаковы. Идентификатор общего формата (первые 4 бита первого байта) определяет выбранную систему нумерации пакетов: передаваемых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) и принимаемых (ожидаемых)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) - по модулю 8 или 128. Данная нумерация отражается в пакетах с данными в третьем байте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) - биты 3-4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) - биты 6-8) или в третьем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 - биты 2-8) и четвертом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) - биты 2-8). Кроме того бит 5 в третьем байте (при нумерации по модулю 8) и бит 1 в четвертом байте (при нумерации по модулю 128) индицирует признак М непоследнего (М=1) или последнего (М=0)  пакета текущего сообщения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Управляющие пакеты установления и разъединения соединения кроме трех октетов (байт) также содержат адреса вызывающего и вызываемого ООД, условия обслуживания, требующиеся для данного соединения (например, расширенная (по модулю 128) нумерация, порядок оплаты соединения и др.), и до 16 октетов данных пользователя. Вызываемый ООД может принять или отказаться от условий обслуживания и от соединения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При отсутствии пакетов данных в обратном направлении передаются специальные пакеты управления потоком. Порядковый номер пакета и номер ожидаемого пакета передаются тремя или семью битами в зависимости от используемой системы нумерации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375285</wp:posOffset>
                </wp:positionV>
                <wp:extent cx="2774315" cy="3582035"/>
                <wp:effectExtent l="635" t="635" r="4762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3582000"/>
                        </a:xfrm>
                        <a:custGeom>
                          <a:avLst/>
                          <a:gdLst>
                            <a:gd name="textAreaLeft" fmla="*/ 76680 w 1572840"/>
                            <a:gd name="textAreaRight" fmla="*/ 1496160 w 1572840"/>
                            <a:gd name="textAreaTop" fmla="*/ 76680 h 2030760"/>
                            <a:gd name="textAreaBottom" fmla="*/ 1954080 h 203076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25pt;margin-top:29.55pt;width:218.4pt;height:28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и управлении потоками данных в виртуальном канале используется механизм окна. Шириной окна W называется число пакетов, которое может быть передано без подтверждений. Нижней границей окна является значение номера ожидаемого пакета. Пакеты, номера которых находятся за границей окна, не принимаются ООД, а их получение рассматривается как процедурная ошибка и приводит к сбросу логического канала. Процедура сброса используется в фазе передачи данных и, в отличии от процедуры рестарта, осуществляется только в одном логическом канале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Использование порядковых номеров пакетов позволяет контролировать целостность потока пакетов данных при их передаче по логическому каналу. Эти номера передаются для каждого направления передачи. При отсутствии данных в одном из направлений передачи номер ожидаемого пакета P(r) передается в составе служебного пакета ‘ГОТОВНОСТЬ К ПРИЕМУ’. Если ООД временно не может принимать пакеты, то передается служебный пакет ‘НЕГОТОВНОСТЬ К ПРИЕМУ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3. Уровень звена данных.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протоколов обмена кадрами</w:t>
      </w:r>
      <w:r>
        <w:rPr>
          <w:sz w:val="32"/>
        </w:rPr>
        <w:t>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В рекомендации Х.25 указывается на необходимость использования на уровне звена данных процедуры управления звеном LAPB (</w:t>
      </w:r>
      <w:r>
        <w:rPr>
          <w:rFonts w:cs="Times New Roman" w:ascii="Times New Roman" w:hAnsi="Times New Roman"/>
          <w:sz w:val="28"/>
          <w:lang w:val="en-US"/>
        </w:rPr>
        <w:t>Lin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cedu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lance</w:t>
      </w:r>
      <w:r>
        <w:rPr>
          <w:rFonts w:cs="Times New Roman" w:ascii="Times New Roman" w:hAnsi="Times New Roman"/>
          <w:sz w:val="28"/>
        </w:rPr>
        <w:t>), являющейся вариантом процедуры HDLC (</w:t>
      </w:r>
      <w:r>
        <w:rPr>
          <w:rFonts w:cs="Times New Roman" w:ascii="Times New Roman" w:hAnsi="Times New Roman"/>
          <w:sz w:val="28"/>
          <w:lang w:val="en-US"/>
        </w:rPr>
        <w:t>High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eve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a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n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 xml:space="preserve">)), </w:t>
      </w:r>
      <w:r>
        <w:rPr>
          <w:rFonts w:cs="Times New Roman" w:ascii="Times New Roman" w:hAnsi="Times New Roman"/>
        </w:rPr>
        <w:t>при котором обеспечивается обмен по двухточечному соединению. Процедура является сбалансированной, то есть как ООД, так и АКД могут инициировать начало обмена данными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В соответствии с процедурой LAPB обмен данными осуществляется кадрами, формат которых показан на Рис.5. Минимальный размер кадра 32 бита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Для фиксирования начала и конца кадра используются однобайтные флаги с кодом 01111110. Для исключения случайного возникновения кода флага внутри пакета используется процедура "бит-стафинга", которая предполагает вставку при передаче в последовательность информационных разрядов дополнительный бит "0" после любых подряд следующих пяти бит и изъятие.данных нулевых бит при приеме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овая проверочная последовательность (</w:t>
      </w:r>
      <w:r>
        <w:rPr>
          <w:rFonts w:cs="Times New Roman" w:ascii="Times New Roman" w:hAnsi="Times New Roman"/>
          <w:sz w:val="28"/>
          <w:lang w:val="en-US"/>
        </w:rPr>
        <w:t>FCS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Fra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eck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quence</w:t>
      </w:r>
      <w:r>
        <w:rPr>
          <w:rFonts w:cs="Times New Roman" w:ascii="Times New Roman" w:hAnsi="Times New Roman"/>
          <w:sz w:val="28"/>
        </w:rPr>
        <w:t xml:space="preserve">)) формируется при использовании циклического кода с порождающим многочленом 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g(x) = x </w:t>
      </w:r>
      <w:r>
        <w:rPr>
          <w:rFonts w:cs="Times New Roman" w:ascii="Times New Roman" w:hAnsi="Times New Roman"/>
          <w:b/>
          <w:sz w:val="28"/>
          <w:vertAlign w:val="superscript"/>
        </w:rPr>
        <w:t>16</w:t>
      </w:r>
      <w:r>
        <w:rPr>
          <w:rFonts w:cs="Times New Roman" w:ascii="Times New Roman" w:hAnsi="Times New Roman"/>
          <w:b/>
          <w:sz w:val="28"/>
        </w:rPr>
        <w:t xml:space="preserve"> + x </w:t>
      </w:r>
      <w:r>
        <w:rPr>
          <w:rFonts w:cs="Times New Roman" w:ascii="Times New Roman" w:hAnsi="Times New Roman"/>
          <w:b/>
          <w:sz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</w:rPr>
        <w:t xml:space="preserve"> + x </w:t>
      </w:r>
      <w:r>
        <w:rPr>
          <w:rFonts w:cs="Times New Roman" w:ascii="Times New Roman" w:hAnsi="Times New Roman"/>
          <w:b/>
          <w:sz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</w:rPr>
        <w:t xml:space="preserve"> + 1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Каждый кадр может быть представлен как команда или ответ. Команды от АКД к ООД и ответы от них имеют адреса </w:t>
      </w:r>
      <w:r>
        <w:rPr>
          <w:rFonts w:cs="Times New Roman" w:ascii="Times New Roman" w:hAnsi="Times New Roman"/>
          <w:b/>
          <w:sz w:val="28"/>
        </w:rPr>
        <w:t>11000000</w:t>
      </w:r>
      <w:r>
        <w:rPr>
          <w:rFonts w:cs="Times New Roman" w:ascii="Times New Roman" w:hAnsi="Times New Roman"/>
          <w:sz w:val="28"/>
        </w:rPr>
        <w:t xml:space="preserve">, а команды от ООД к АКД и ответы на них имеют адреса </w:t>
      </w:r>
      <w:r>
        <w:rPr>
          <w:rFonts w:cs="Times New Roman" w:ascii="Times New Roman" w:hAnsi="Times New Roman"/>
          <w:b/>
          <w:sz w:val="28"/>
        </w:rPr>
        <w:t>10000000</w:t>
      </w:r>
      <w:r>
        <w:rPr>
          <w:rFonts w:cs="Times New Roman" w:ascii="Times New Roman" w:hAnsi="Times New Roman"/>
          <w:sz w:val="28"/>
        </w:rPr>
        <w:t>. Кадры с другими адресами не рассматриваются и стираются как в ООД так и в АКД.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1842"/>
        <w:gridCol w:w="1418"/>
        <w:gridCol w:w="2977"/>
        <w:gridCol w:w="1448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акет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овая проверочная последовательность</w:t>
            </w:r>
          </w:p>
        </w:tc>
        <w:tc>
          <w:tcPr>
            <w:tcW w:w="1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лаг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1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бит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би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 xml:space="preserve"> (16 - 1024)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т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бит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1110</w:t>
            </w:r>
          </w:p>
        </w:tc>
      </w:tr>
    </w:tbl>
    <w:p>
      <w:pPr>
        <w:pStyle w:val="Normal"/>
        <w:jc w:val="center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>В процедуре LAPB используются информационные и служебные кадры, которые отличаются структурой поля управления, показанной на Рис.6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1134"/>
        <w:gridCol w:w="851"/>
        <w:gridCol w:w="25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иты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 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     7      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-кадр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(S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/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(R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-кад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ы/ отв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/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(R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-кадр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ы/ отв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/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  <w:p>
            <w:pPr>
              <w:pStyle w:val="TextBodyIndent"/>
              <w:tabs>
                <w:tab w:val="clear" w:pos="720"/>
                <w:tab w:val="clear" w:pos="864"/>
                <w:tab w:val="left" w:pos="-2552" w:leader="none"/>
                <w:tab w:val="left" w:pos="-241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ы/ ответа</w:t>
            </w:r>
          </w:p>
        </w:tc>
      </w:tr>
    </w:tbl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 xml:space="preserve">В информационном кадре первый бит поля управления равен 0, биты 2, 3 и 4  используются для передачи порядкового номера P(s), биты 6, 7 и 8  - номера P(R) ожидаемого  кадра приема, являющегося также групповой квитанцией по ранее принятым кадрам. Номера P(s) и P(R) используются для реализации механизма окна и обеспечения целостности потока данных. Бит Р/F - </w:t>
      </w:r>
      <w:r>
        <w:rPr>
          <w:rFonts w:cs="Times New Roman" w:ascii="Times New Roman" w:hAnsi="Times New Roman"/>
          <w:sz w:val="28"/>
          <w:lang w:val="en-US"/>
        </w:rPr>
        <w:t>Poll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Final</w:t>
      </w:r>
      <w:r>
        <w:rPr>
          <w:rFonts w:cs="Times New Roman" w:ascii="Times New Roman" w:hAnsi="Times New Roman"/>
          <w:sz w:val="28"/>
        </w:rPr>
        <w:t xml:space="preserve"> (пятый) используется для организации повторения кадров, </w:t>
      </w:r>
      <w:r>
        <w:rPr>
          <w:rFonts w:cs="Times New Roman" w:ascii="Times New Roman" w:hAnsi="Times New Roman"/>
        </w:rPr>
        <w:t>причем</w:t>
      </w:r>
    </w:p>
    <w:p>
      <w:pPr>
        <w:pStyle w:val="Normal"/>
        <w:ind w:firstLine="28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(S) - P(R) = W &lt;7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Изменением номера P(R) можно регулировать ширину окна W. Служебные кадры могут быть нумерованными (S-формат) и ненумерованными (U-формат). S-кадры используются для организации процедуры решающей обратной связи и реализуют служебные сигнал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spacing w:before="0" w:after="0"/>
        <w:ind w:left="1077" w:hanging="10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R - готов к прием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spacing w:before="0" w:after="0"/>
        <w:ind w:left="1077" w:hanging="10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NR -не готов к прием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080" w:leader="none"/>
        </w:tabs>
        <w:spacing w:before="0" w:after="0"/>
        <w:ind w:left="1077" w:hanging="10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I - переспрос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spacing w:before="120" w:after="0"/>
        <w:ind w:firstLine="284"/>
        <w:rPr/>
      </w:pPr>
      <w:r>
        <w:rPr>
          <w:rFonts w:cs="Times New Roman" w:ascii="Times New Roman" w:hAnsi="Times New Roman"/>
          <w:sz w:val="28"/>
        </w:rPr>
        <w:tab/>
        <w:t>В процедурах установления соединения, разъединения и сброса используются U-кадры, которыми обмениваются ООД и АКД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После установления соединения в ООД и АКД устанавливаются состояние V(R) = 0 и V(S) =0. После передачи кадра величина V(S) увеличивается на единицу, а величина V(R) увеличивается после приема кадра. При передаче величина P(S) берется равной величинам V(R), V(R) +1, V(R) + W - 1. Значение P(R) является групповой квитанцией на W принятых ранее кадров. Используя сигналы переспроса REI и значения P(R) организуется повторение забракованных устройством обнаружения ошибок кадров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  <w:tab w:val="left" w:pos="709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озникновении тупиковых ситуаций реализуются процедуры сброса и начальной установки звена данных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  <w:tab w:val="left" w:pos="709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4.Физический уровень.</w:t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>Характеристика протоколов образования физических стыков.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>В рекомендациях Х.25 для реализации физического уровня предлагается использовать рекомендации Х.21 и Х.21 бис. Стыки между ООД и АКД, описываемые этими стандартами, содержа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ческие характерис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е характерис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rPr/>
      </w:pPr>
      <w:r>
        <w:rPr>
          <w:rFonts w:cs="Times New Roman" w:ascii="Times New Roman" w:hAnsi="Times New Roman"/>
          <w:sz w:val="28"/>
        </w:rPr>
        <w:t>функциональные характеристики, задающие тип, число и назначение соединительных цепей стыка ООД/АКД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rPr/>
      </w:pPr>
      <w:r>
        <w:rPr>
          <w:rFonts w:cs="Times New Roman" w:ascii="Times New Roman" w:hAnsi="Times New Roman"/>
          <w:sz w:val="28"/>
        </w:rPr>
        <w:t>процедурные характеристики, определяющие последовательность изменения состояния цепей интерфейса ООД/АКД, т.е. логику взаимодействия на физическом уровне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Рекомендации Х.21 "Интерфейс между ООД и АКД для синхронной работы в сетях ПД общего пользования" используется при сопряжении с синхронными цифровыми каналами. При сопряжении с аналоговыми каналами используется рекомендация Х.21bis - "Использование ООД, рассчитанных на сопряжение с синхронными модемами, удовлетворяющими рекомендации серии V, на сетях обмена данными общего пользования". Этим рекомендациям соответствует стык типа С2, цепи и параметры которого определены в стандарте ГОСТ 18145.В соответствии с этим стандартом используются цепи серии 100 (общего назначения) и цепи серии 200 (автоматического установления соединений). Близким к данному типу стыка является широко распространенный в компьютерах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>-232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К цепям общего назначения относя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земление - 101,102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и данных от ООД к АКД - 103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а данных от АКД к ООД - 104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хронизации - 113,114,115 и др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Физическое соединение может обеспечивать дуплексный или полудуплексный обмен  и иметь один или несколько пунктов соединения. Такие соединения соответственно называют двухточечными или многоточечными.</w:t>
      </w:r>
    </w:p>
    <w:p>
      <w:pPr>
        <w:pStyle w:val="TextBodyIndent"/>
        <w:tabs>
          <w:tab w:val="clear" w:pos="720"/>
          <w:tab w:val="clear" w:pos="864"/>
          <w:tab w:val="left" w:pos="-2552" w:leader="none"/>
          <w:tab w:val="left" w:pos="-2410" w:leader="none"/>
        </w:tabs>
        <w:ind w:firstLine="284"/>
        <w:rPr/>
      </w:pPr>
      <w:r>
        <w:rPr>
          <w:rFonts w:cs="Times New Roman" w:ascii="Times New Roman" w:hAnsi="Times New Roman"/>
          <w:sz w:val="28"/>
        </w:rPr>
        <w:t>Параметры соединений между каналами связи и устройствами преобразования сигналов определяются стандартами на стыки типа С1, к которым относятс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1-ТЧ - стык с каналами ТЧ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С1-И - стык с импульсными каналами, при котором используется биимпульсный код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864"/>
          <w:tab w:val="left" w:pos="-2552" w:leader="none"/>
          <w:tab w:val="left" w:pos="-2410" w:leader="none"/>
          <w:tab w:val="left" w:pos="111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1-ТГ - стык с телеграфными каналами и др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.1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864" w:leader="none"/>
      </w:tabs>
      <w:spacing w:before="0" w:after="120"/>
      <w:ind w:firstLine="96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1:39:00Z</dcterms:created>
  <dc:creator>Одоевский</dc:creator>
  <dc:description/>
  <dc:language>en-US</dc:language>
  <cp:lastModifiedBy>Senotrusov</cp:lastModifiedBy>
  <dcterms:modified xsi:type="dcterms:W3CDTF">2003-04-07T13:56:00Z</dcterms:modified>
  <cp:revision>4</cp:revision>
  <dc:subject/>
  <dc:title>ВОЕННЫЙ УНИВЕРСИТЕТ СВЯЗИ</dc:title>
</cp:coreProperties>
</file>